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S O B N Í   D O T A Z N Í K </w:t>
      </w:r>
    </w:p>
    <w:p>
      <w:pPr>
        <w:pStyle w:val="Heading"/>
        <w:rPr/>
      </w:pPr>
      <w:r>
        <w:rPr/>
        <w:t>při přijetí zaměstnance do prac.poměr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73"/>
        <w:gridCol w:w="3863"/>
        <w:gridCol w:w="141"/>
        <w:gridCol w:w="142"/>
        <w:gridCol w:w="1559"/>
        <w:gridCol w:w="1204"/>
      </w:tblGrid>
      <w:tr>
        <w:trPr/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Příjmení, jméno, titul :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říj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Rodné příjmení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 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narození (+stát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1"/>
              <w:rPr/>
            </w:pPr>
            <w:r>
              <w:rPr/>
              <w:t>Rodné čís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Trvalé bydliště – PSČ, město, ulice, číslo</w:t>
            </w:r>
            <w:r>
              <w:rPr/>
              <w:t xml:space="preserve">                                                             </w:t>
            </w:r>
            <w:r>
              <w:rPr>
                <w:b/>
              </w:rPr>
              <w:t xml:space="preserve">telefon </w:t>
            </w:r>
          </w:p>
        </w:tc>
      </w:tr>
      <w:tr>
        <w:trPr/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/>
              <w:t xml:space="preserve">Kontaktní adresa – PSČ, město, ulice, číslo                                                         telefon       </w:t>
            </w:r>
          </w:p>
        </w:tc>
      </w:tr>
      <w:tr>
        <w:trPr/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/>
              <w:t>Státní příslušnost                                 Rodinný stav                                            Zdravotní pojišťovn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DINNÍ PŘÍSLUŠNÍCI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 xml:space="preserve">Jméno, příjmení ( i rodné )                                                                                          Datum narození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>Manžel, manželka, druh, družka</w:t>
            </w:r>
          </w:p>
        </w:tc>
      </w:tr>
      <w:tr>
        <w:trPr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ěti</w:t>
            </w:r>
          </w:p>
        </w:tc>
      </w:tr>
      <w:tr>
        <w:trPr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Kontaktní osoba ( pro případné doručení zprávy )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KONČENÉ VZDĚLÁNÍ     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RUH ŠKOLY, VÝCHOVY,OBO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ruh zkoušky(titul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Rok ukončení</w:t>
            </w:r>
          </w:p>
        </w:tc>
      </w:tr>
      <w:tr>
        <w:trPr>
          <w:trHeight w:val="279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>Základ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Střední odbor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Úplné střední</w:t>
            </w:r>
          </w:p>
          <w:p>
            <w:pPr>
              <w:pStyle w:val="Normal"/>
              <w:rPr/>
            </w:pPr>
            <w:r>
              <w:rPr/>
              <w:t>(učeb. obor s mat.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Úplné střed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obecn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Úplné střed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é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Vyšší odbor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Vysokoškolsk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Vědecká výcho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Postgraduální stud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Nahrazující předepsa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N e d o k o n č e n é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včetně současného studia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louhodobé kursy</w:t>
            </w:r>
          </w:p>
          <w:p>
            <w:pPr>
              <w:pStyle w:val="Heading1"/>
              <w:rPr/>
            </w:pPr>
            <w:r>
              <w:rPr/>
              <w:t>Odborná školení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VYUČEN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</w:rPr>
              <w:t>v organizaci,</w:t>
            </w:r>
            <w:r>
              <w:rPr/>
              <w:t xml:space="preserve"> </w:t>
            </w:r>
            <w:r>
              <w:rPr>
                <w:sz w:val="20"/>
              </w:rPr>
              <w:t>podniku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ůběh předchozích zaměstn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evidence v databázi uchazečů o zaměstnání (Úřad práce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městnavatel /Ú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  - 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h prá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dborné znalosti a dovednost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zkoušk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zykov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počítač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oučasný další pracovní poměr / OSVČ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Úvaz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latňujete slevu daně ze mzdy?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Zdravot. postižení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      Datum           </w:t>
      </w:r>
      <w:r>
        <w:rPr>
          <w:b/>
          <w:sz w:val="28"/>
          <w:szCs w:val="28"/>
        </w:rPr>
        <w:t>Důchod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                       Druh </w:t>
        <w:tab/>
        <w:t xml:space="preserve">                 Datum </w:t>
      </w:r>
    </w:p>
    <w:p>
      <w:pPr>
        <w:pStyle w:val="Normal"/>
        <w:rPr/>
      </w:pPr>
      <w:r>
        <w:rPr/>
        <w:t xml:space="preserve"> </w:t>
      </w:r>
      <w:r>
        <w:rPr/>
        <w:t xml:space="preserve">- od                                           rozhodnutí      -od                                                                             výměru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dně stanovené srážky ze mzdy             Kým                                            čj.                            Datum výměr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Máte uložen trest zákazu činnosti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itulek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ěstnavatel se zavazuje, že všechny uvedené údaje budou sloužit výlučně zaměstnavateli pro účely vedení personální evidence. Jiné právnické nebo fyzické osobě mohou být poskytnuty, kromě výjimek stanovených v právních předpisech, jen s výslovným souhlasem zaměstnanc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hlašuji, že veškeré údaje jsou pravdivé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</w:t>
        <w:tab/>
        <w:tab/>
        <w:tab/>
        <w:tab/>
        <w:tab/>
        <w:tab/>
        <w:t xml:space="preserve">    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pis zaměstnance                                                                                                  Datu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ZITA KARLOVA V PRAZE</w:t>
    </w:r>
  </w:p>
  <w:p>
    <w:pPr>
      <w:pStyle w:val="Header"/>
      <w:rPr/>
    </w:pPr>
    <w:r>
      <w:rPr/>
      <w:t>1. lékařská fakulta</w:t>
    </w:r>
  </w:p>
  <w:p>
    <w:pPr>
      <w:pStyle w:val="Header"/>
      <w:rPr/>
    </w:pPr>
    <w:r>
      <w:rPr/>
      <w:t>Kateřinská 32, 121 08  Pra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46:00Z</dcterms:created>
  <dc:creator>Iva Sekulová</dc:creator>
  <dc:description/>
  <cp:keywords/>
  <dc:language>en-US</dc:language>
  <cp:lastModifiedBy>1.LF.UK</cp:lastModifiedBy>
  <cp:lastPrinted>2008-03-11T07:46:00Z</cp:lastPrinted>
  <dcterms:modified xsi:type="dcterms:W3CDTF">2008-03-11T06:52:00Z</dcterms:modified>
  <cp:revision>3</cp:revision>
  <dc:subject/>
  <dc:title>O S O B N Í   D O T A Z N Í K</dc:title>
</cp:coreProperties>
</file>